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 ART. 46 D.P.R. 445/ 28.12.2000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……………………………………………… a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.. via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nsapevole delle sanzioni penali previste in caso di dichiarazioni mendaci, falsità negli atti e uso di atti fals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ART. 76 D.P.R. 445/ 28.12.2000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nato/a il ……………………………. a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residente in ………………………………… Via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cittadino/a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godere dei diritti civili e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essere          </w:t>
      </w:r>
      <w:r>
        <w:rPr>
          <w:rFonts w:eastAsia="Wingdings" w:cs="Wingdings" w:ascii="Wingdings" w:hAnsi="Wingdings"/>
        </w:rPr>
        <w:t></w:t>
      </w:r>
      <w:r>
        <w:rPr/>
        <w:t xml:space="preserve">  celibe/nu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/>
        <w:t xml:space="preserve">  coniugato/a con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/>
        <w:t xml:space="preserve">  vedovo/a di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stato lib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tuttora vi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he il/la figlio/a di nome …………………………………….. è nato/a il ……………… 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he il       ………………………………  di  nome ………………………….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</w:rPr>
        <w:t>(coniuge, ascendente o discendent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to/a il …………………… a …………………………. è deceduto/a il ………………. a 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nella seguente posizione agli effetti militari ……………………………………………………………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comprese quelle attestate nel foglio matricolare dello stato di servizio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essere iscritto nel seguente albo o elenco della P.A. …………………………………………………………...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appartenere al seguente ordine professional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possedere il seguente titolo di studio …………………………………….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aver sostenuto i seguenti esami 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possedere la seguente qualifica professionale, i seguenti titoli  di specializzazione, abilitazione, formazione,   </w:t>
      </w:r>
    </w:p>
    <w:p>
      <w:pPr>
        <w:pStyle w:val="Normal"/>
        <w:rPr/>
      </w:pPr>
      <w:r>
        <w:rPr/>
        <w:t xml:space="preserve">               </w:t>
      </w:r>
      <w:r>
        <w:rPr/>
        <w:t>aggiornamento, qualificazione tecni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he la propria situazione reddituale o economica è la seguente 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aver assolto all’obbligo contributivo </w:t>
      </w:r>
      <w:r>
        <w:rPr>
          <w:sz w:val="16"/>
        </w:rPr>
        <w:t>(indicare l’ammontare corrisposto)</w:t>
      </w:r>
      <w:r>
        <w:rPr/>
        <w:t xml:space="preserve">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</w:t>
      </w:r>
      <w:r>
        <w:rPr>
          <w:sz w:val="16"/>
        </w:rPr>
        <w:t>………………………………………</w:t>
      </w:r>
      <w:r>
        <w:rPr/>
        <w:t>………………………………………</w:t>
      </w:r>
      <w:r>
        <w:rPr/>
        <w:t>..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essere in possesso di </w:t>
        <w:tab/>
        <w:t xml:space="preserve"> </w:t>
      </w:r>
      <w:r>
        <w:rPr>
          <w:rFonts w:eastAsia="Wingdings" w:cs="Wingdings" w:ascii="Wingdings" w:hAnsi="Wingdings"/>
        </w:rPr>
        <w:t></w:t>
      </w:r>
      <w:r>
        <w:rPr/>
        <w:t xml:space="preserve">   codice fiscale 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</w:t>
      </w:r>
      <w:r>
        <w:rPr>
          <w:rFonts w:eastAsia="Wingdings" w:cs="Wingdings" w:ascii="Wingdings" w:hAnsi="Wingdings"/>
        </w:rPr>
        <w:t></w:t>
      </w:r>
      <w:r>
        <w:rPr/>
        <w:t xml:space="preserve">   partita I.V.A. 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eastAsia="Wingdings" w:cs="Wingdings" w:ascii="Wingdings" w:hAnsi="Wingdings"/>
        </w:rPr>
        <w:t></w:t>
      </w:r>
      <w:r>
        <w:rPr/>
        <w:t xml:space="preserve">  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</w:rPr>
        <w:t>(altri dati presenti nell’archivio dell’anagrafe tributaria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disoccup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ensionato ……………………………………………… cat.  ….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tudent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ltro   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rappresentante legale d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tutore di 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curatore di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ltro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iscritto presso la associazione o formazione sociale di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penali e di non essere destinatario di provvedimenti che riguardan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’applicazione di misure di prevenzione, di decisioni civili e di provvedimenti amministrativi iscritti n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asellario giudiziale ai sensi della vigente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non essere a conoscenza di essere sottoposto a procedimenti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a carico di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  ………………………………………………………………………………………………...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</w:rPr>
        <w:t>(dati a diretta conoscenza dell’interessato contenuti nei registri di stato civ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non trovarsi in stato di liquidazione o di fallimento e di non aver presentato domanda di concord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propria famiglia anagrafica si compone come segu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cognome, nome, luogo e data di nascita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uogo e data    ……………………………      Il/La Dichiarante 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Esente da imposta di bollo  ART.  37  D.P.R. 445/ 28.12.2000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Trattamento dati personali </w:t>
      </w:r>
      <w:r>
        <w:rPr>
          <w:b/>
          <w:sz w:val="16"/>
        </w:rPr>
        <w:t xml:space="preserve">  </w:t>
      </w:r>
      <w:r>
        <w:rPr>
          <w:sz w:val="16"/>
        </w:rPr>
        <w:t>ART. 13 Dlgs 196 / 30.06.200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28:00Z</dcterms:created>
  <dc:creator>.</dc:creator>
  <dc:description/>
  <cp:keywords/>
  <dc:language>en-US</dc:language>
  <cp:lastModifiedBy>Laura</cp:lastModifiedBy>
  <cp:lastPrinted>2001-03-08T12:32:00Z</cp:lastPrinted>
  <dcterms:modified xsi:type="dcterms:W3CDTF">2018-12-16T20:28:00Z</dcterms:modified>
  <cp:revision>2</cp:revision>
  <dc:subject/>
  <dc:title>DICHIARAZIONE SOSTITUTIVA DI CERTIFICAZIONE</dc:title>
</cp:coreProperties>
</file>