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sponsabile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ello Unico Edilizia Priv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Via Roma n. 1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60 Pasturana (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  <w:tab/>
        <w:tab/>
        <w:t>COMUNICAZIONE INIZIO LAVORI DI EDILIZIA LIBE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(D.P.R. 6/6/2001 n. 380 e s.m.i. art.6, comma 1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, nato il ___/___/______ a 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 Via ________________________ C.F.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: ________________________ in qualità di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O M U N I C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ffettuare i seguenti lavori di edilizia libera: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’immobile sito in Via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sito al catasto ___ fabbricati / ___ terreni - al foglio_____ particella________ subalterno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realizzazione non sono necessari altri atti di assenso (ad es. autorizz. paesaggistica, ecc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realizzazione sono necessari i seguenti atti si assenso, già rilasciati dalle competenti amministrazioni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realizzazione si richiede l’acquisizione d’ufficio, da parte dello sportello unico, dei seguenti atti di assenso. Il titolare dichiara di essere a conoscenza che l’intervento può essere iniziato dopo la comunicazione, da parte dello sportello unico, dell’avvenuta acquisizione degli atti di assenso presupp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urana,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firm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567" w:gutter="0" w:header="0" w:top="737" w:footer="0" w:bottom="73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11:00Z</dcterms:created>
  <dc:creator>alessandro raggio</dc:creator>
  <dc:description/>
  <cp:keywords/>
  <dc:language>en-US</dc:language>
  <cp:lastModifiedBy>alessandro raggio</cp:lastModifiedBy>
  <cp:lastPrinted>2007-12-06T15:54:00Z</cp:lastPrinted>
  <dcterms:modified xsi:type="dcterms:W3CDTF">2021-08-23T09:11:00Z</dcterms:modified>
  <cp:revision>2</cp:revision>
  <dc:subject/>
  <dc:title/>
</cp:coreProperties>
</file>