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</w:rPr>
      </w:pPr>
      <w:r>
        <w:rPr/>
        <w:t>COMUNE DI PASTUR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ZIO MENSA</w:t>
      </w:r>
    </w:p>
    <w:p>
      <w:pPr>
        <w:pStyle w:val="Heading2"/>
        <w:rPr/>
      </w:pPr>
      <w:r>
        <w:rPr/>
        <w:t xml:space="preserve"> </w:t>
      </w:r>
      <w:r>
        <w:rPr/>
        <w:t>PER SCUOLA INFANZIA “BACCHETTA MAGICA”</w:t>
      </w:r>
    </w:p>
    <w:p>
      <w:pPr>
        <w:pStyle w:val="Heading2"/>
        <w:rPr/>
      </w:pPr>
      <w:r>
        <w:rPr/>
        <w:t>Anno Scolastico 2021/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ICHIESTA DI UTILIZZO DEL SERVIZIO (da compilarsi ogni anno scolastic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/la sottoscritto/a………………………………….nato a ……………………..il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idente a……………………………….in Via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lefono……………………………………….</w:t>
        <w:tab/>
        <w:t>E-mail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chiede l’utilizzo del servizio mensa per il figlio/a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dice fiscale (del bambino)……………………………………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golarmente iscritto e frequentante la Scuola Infanzia “Bacchetta Magica” di Pasturana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asse…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oltre dichiara di essere a conoscenza del regolamento di servizio depositato presso gli Uff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unali e che si intende parte integrante del pres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turana,  lì……………</w:t>
        <w:tab/>
        <w:tab/>
        <w:t>Il richiedente</w:t>
        <w:tab/>
        <w:tab/>
        <w:t xml:space="preserve">        Visto: Il Responsabile del serviz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------------------</w:t>
        <w:tab/>
        <w:tab/>
        <w:t>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u w:val="single"/>
        </w:rPr>
        <w:t>PER EVENTUALI DIETE SPECIALI RIVOLGERSI ESCLUSIVAMENTE AGLI UFFICI COMUNALI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Eventuali Allegati: </w:t>
      </w:r>
      <w:r>
        <w:rPr>
          <w:b/>
          <w:u w:val="single"/>
        </w:rPr>
        <w:t>Dichiarazione sostitutiva unica. (Redditometro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</w:p>
    <w:p>
      <w:pPr>
        <w:pStyle w:val="Heading4"/>
        <w:ind w:left="0" w:hanging="0"/>
        <w:jc w:val="left"/>
        <w:rPr>
          <w:sz w:val="22"/>
        </w:rPr>
      </w:pPr>
      <w:r>
        <w:rPr>
          <w:sz w:val="36"/>
        </w:rPr>
        <w:t>Fasce di reddito ISEE per l’erogazione agevolata dei serviz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>Costo del servizio</w:t>
      </w:r>
      <w:r>
        <w:rPr>
          <w:b w:val="false"/>
        </w:rPr>
        <w:t>: per pasto € 4,85 (invariato dall’anno scolastico 2001/2002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iden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ddito del Nucleo Familiare da 0 a € 3.800,00</w:t>
        <w:tab/>
        <w:tab/>
        <w:tab/>
        <w:tab/>
        <w:tab/>
        <w:tab/>
        <w:t>€  Z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Da  3.800,01  a  7.600,00       50% del costo intero, ovvero     </w:t>
        <w:tab/>
        <w:t>€  2,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Da  7.600,01 a 20.250,00       75% del costo intero, ovvero     </w:t>
        <w:tab/>
        <w:t>€  3,64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Oltre 20.250,01</w:t>
        <w:tab/>
        <w:tab/>
        <w:t xml:space="preserve">    costo intero, ovvero</w:t>
        <w:tab/>
        <w:tab/>
        <w:t>€  4,8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n residenti:</w:t>
      </w:r>
    </w:p>
    <w:p>
      <w:pPr>
        <w:pStyle w:val="Heading5"/>
        <w:rPr/>
      </w:pPr>
      <w:r>
        <w:rPr/>
        <w:t>Reddito del Nucleo Familiare da 0 a € 20.250,00      75% del costo intero, ovvero</w:t>
        <w:tab/>
        <w:t>€  3,64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sz w:val="24"/>
        </w:rPr>
        <w:t>Oltre 20.250,01</w:t>
        <w:tab/>
        <w:tab/>
        <w:t xml:space="preserve">     costo intero, ovvero</w:t>
        <w:tab/>
        <w:tab/>
        <w:t>€  4,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ISTRIBUZIONE  DEI  BUONI  MENS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Ogni alunno, al consumo del pasto, dovrà consegnare il buono mensa al personale incaric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BUONI MENSA SONO RITIRABILI PRESSO GLI UFFICI COMUNALI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IMO N. 1 BLOCCHETTO DA  20 BUONI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708" w:hanging="0"/>
        <w:rPr/>
      </w:pPr>
      <w:r>
        <w:rPr/>
        <w:t>Settembre</w:t>
        <w:tab/>
        <w:tab/>
        <w:tab/>
        <w:t>Ottobre</w:t>
        <w:tab/>
        <w:tab/>
        <w:tab/>
        <w:tab/>
        <w:t>Novembre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da N._____a N._______</w:t>
        <w:tab/>
        <w:t>da N.______a N.________</w:t>
        <w:tab/>
        <w:tab/>
        <w:t>da N.______a N._______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€</w:t>
      </w:r>
      <w:r>
        <w:rPr>
          <w:b/>
          <w:sz w:val="22"/>
        </w:rPr>
        <w:t>__________________</w:t>
        <w:tab/>
        <w:t xml:space="preserve">          </w:t>
        <w:tab/>
        <w:t>€____________________</w:t>
        <w:tab/>
        <w:tab/>
        <w:t>€___________________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708" w:hanging="0"/>
        <w:rPr/>
      </w:pPr>
      <w:r>
        <w:rPr/>
        <w:t>Dicembre</w:t>
        <w:tab/>
        <w:tab/>
        <w:tab/>
        <w:t>Gennaio</w:t>
        <w:tab/>
        <w:tab/>
        <w:tab/>
        <w:tab/>
        <w:t>Febbraio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da N._____a N._______</w:t>
        <w:tab/>
        <w:t>da N.______a N.________</w:t>
        <w:tab/>
        <w:tab/>
        <w:t>da N.______a N._______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€</w:t>
      </w:r>
      <w:r>
        <w:rPr>
          <w:b/>
          <w:sz w:val="22"/>
        </w:rPr>
        <w:t>__________________</w:t>
        <w:tab/>
        <w:t xml:space="preserve">          </w:t>
        <w:tab/>
        <w:t>€____________________</w:t>
        <w:tab/>
        <w:tab/>
        <w:t>€___________________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708" w:hanging="0"/>
        <w:rPr/>
      </w:pPr>
      <w:r>
        <w:rPr/>
        <w:t>Marzo</w:t>
        <w:tab/>
        <w:tab/>
        <w:tab/>
        <w:t>Aprile</w:t>
        <w:tab/>
        <w:tab/>
        <w:tab/>
        <w:tab/>
        <w:t>Maggio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da N._____a N._______</w:t>
        <w:tab/>
        <w:t>da N.______a N.________</w:t>
        <w:tab/>
        <w:tab/>
        <w:t>da N.______a N._______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€</w:t>
      </w:r>
      <w:r>
        <w:rPr>
          <w:b/>
          <w:sz w:val="22"/>
        </w:rPr>
        <w:t>__________________</w:t>
        <w:tab/>
        <w:t xml:space="preserve">          </w:t>
        <w:tab/>
        <w:t>€____________________</w:t>
        <w:tab/>
        <w:tab/>
        <w:t>€___________________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Giugno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da N._____ a N._______</w:t>
        <w:tab/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€</w:t>
      </w:r>
      <w:r>
        <w:rPr>
          <w:b/>
          <w:sz w:val="22"/>
        </w:rPr>
        <w:t>___________________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STO PER OGNI BLOCCHETTO CONTENENTE  N. 20  BUONI MENSA.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left="708" w:hanging="0"/>
        <w:rPr/>
      </w:pPr>
      <w:r>
        <w:rPr/>
        <w:t>CON QUOTA CONTRIBUTIVA INTERA,</w:t>
        <w:tab/>
        <w:t>€ 97,00</w:t>
        <w:tab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CON QUOTA CONTRIBUTIVA AL 50%,</w:t>
        <w:tab/>
        <w:t>€ 48,50</w:t>
        <w:tab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CON QUOTA CONTRIBUTIVA AL 75%, </w:t>
        <w:tab/>
        <w:t>€ 72,75</w:t>
        <w:tab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 BUONI PASTO RELATIVI ALL’ANNO SCOLASTICO 2020/2021 ANCORA IN POSSESSO, POTRANNO ESSERE  UTILIZZATI  NELL’ANNO SCOLASTICO IN CORSO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IL SERVIZIO MENSA VERRA’ SVOLTO DALL’AZIENDA CAMST srl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 il sistema “differito caldo”.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8:00Z</dcterms:created>
  <dc:creator>Paolo</dc:creator>
  <dc:description/>
  <cp:keywords/>
  <dc:language>en-US</dc:language>
  <cp:lastModifiedBy>Sara Merlo</cp:lastModifiedBy>
  <cp:lastPrinted>2020-08-11T13:53:00Z</cp:lastPrinted>
  <dcterms:modified xsi:type="dcterms:W3CDTF">2021-09-17T09:11:00Z</dcterms:modified>
  <cp:revision>4</cp:revision>
  <dc:subject/>
  <dc:title>Da consegnare agli Uffici Comunali</dc:title>
</cp:coreProperties>
</file>