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6"/>
        </w:rPr>
        <w:t>Modello guida</w:t>
      </w:r>
      <w:r>
        <w:rPr>
          <w:rFonts w:cs="Arial" w:ascii="Arial" w:hAnsi="Arial"/>
          <w:b/>
          <w:sz w:val="28"/>
        </w:rPr>
        <w:t xml:space="preserve"> per la definizione dell'accordo di separazione e di divorzio ai sensi dell'articolo 12 della Legge 162/201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ottoscritti: (</w:t>
      </w:r>
      <w:r>
        <w:rPr>
          <w:rFonts w:cs="Arial" w:ascii="Arial" w:hAnsi="Arial"/>
          <w:i/>
        </w:rPr>
        <w:t>nome e cognome, luogo e data di nascita dei coniug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la presenza del/degli avvocati (</w:t>
      </w:r>
      <w:r>
        <w:rPr>
          <w:rFonts w:cs="Arial" w:ascii="Arial" w:hAnsi="Arial"/>
          <w:i/>
        </w:rPr>
        <w:t>presenza facoltativa)</w:t>
        <w:b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vv............................................................   e     avv........................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Dichiara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 aver contratto matrimonio nel Comune di ........................................., il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il matrimonio è stato celebrato all'estero va indicato il Comune italiano di     trascrizione dell'atto …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figli minori oppure figli maggiorenni incapaci o portatori di handicap grave ovvero economicamente non autosufficient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di essere a conoscenza che l'accordo non contiene alcuna clausola avente carattere dispositivo sul piano patrimoniale che imponga una qualsiasi valutazione di natura economica o finanziar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 intendono concludere consensualmente, avvalendosi della facoltà di cui all'art. 12 della Legge 162 del 10/11/2014, un accordo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parazione persona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ioglimento/cessazione degli effetti civili del matrimonio, essendo trascorsi i termini  previsti dall'art. 3, n° 2, 1° comma, lettera B della legge n° 898 del 1/12/1970 e successive modifiche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Dichiarano inoltr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i non essere parti in giudizio pendente concernente la separazione/divorzio tra gli stessi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i essere parti in giudizio pendente concernente la separazione/divorzio tra gli stessi presso il Tribunale di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,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irma dei coniug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 …...........................           …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Firma del/degli avvocati </w:t>
      </w:r>
      <w:r>
        <w:rPr>
          <w:rFonts w:cs="Arial" w:ascii="Arial" w:hAnsi="Arial"/>
        </w:rPr>
        <w:t>(se present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              …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5:52:00Z</dcterms:created>
  <dc:creator>Laura</dc:creator>
  <dc:description/>
  <cp:keywords/>
  <dc:language>en-US</dc:language>
  <cp:lastModifiedBy>Laura</cp:lastModifiedBy>
  <cp:lastPrinted>2014-12-09T13:01:00Z</cp:lastPrinted>
  <dcterms:modified xsi:type="dcterms:W3CDTF">2018-12-15T15:52:00Z</dcterms:modified>
  <cp:revision>2</cp:revision>
  <dc:subject/>
  <dc:title>Modello guida per la definizione dell'accordo di separazione e di divorzio ai sensi dell'articolo 12 della Legge 162/2014</dc:title>
</cp:coreProperties>
</file>